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емы и вопросы семинарских заданий по дисциплин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Современная феноменология рели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027"/>
      </w:tblGrid>
      <w:tr>
        <w:trPr>
          <w:trHeight w:val="55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eastAsia="kk-KZ"/>
              </w:rPr>
            </w:pPr>
            <w:r>
              <w:rPr>
                <w:b/>
                <w:bCs/>
                <w:sz w:val="28"/>
                <w:szCs w:val="28"/>
              </w:rPr>
              <w:t>Тематический блок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  <w:lang w:val="kk-KZ" w:eastAsia="kk-KZ"/>
              </w:rPr>
              <w:t>Основные задачи и объект исследования современной феноменологии религии.</w:t>
            </w:r>
          </w:p>
        </w:tc>
      </w:tr>
      <w:tr>
        <w:trPr>
          <w:trHeight w:val="55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еминар. Основные задачи и категории феноменологии религии как предм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спишите цели, задачи, принцип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феноменолог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ли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Расскройт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нятие, содержание, цели, смыс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феном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снуйте основные идеи феноменологии Э.Гуссерля</w:t>
            </w:r>
          </w:p>
        </w:tc>
      </w:tr>
      <w:tr>
        <w:trPr>
          <w:trHeight w:val="57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kk-KZ"/>
              </w:rPr>
              <w:t>Семинар. История становления религ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тория развития феноменологии религии: раскройте этапы развит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>В) Предпосылки появления христиан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>С) Особенности развития ислама</w:t>
            </w:r>
          </w:p>
        </w:tc>
      </w:tr>
      <w:tr>
        <w:trPr>
          <w:trHeight w:val="553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kk-KZ"/>
              </w:rPr>
              <w:t>Семинар. Феноменологическая классификация религии в религиоведени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Сдел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>Феноменологическая классификация религии в религиоведении</w:t>
            </w:r>
          </w:p>
          <w:p>
            <w:pPr>
              <w:pStyle w:val="11"/>
              <w:tabs>
                <w:tab w:val="clear" w:pos="454"/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В) Посттеистическая и деконструктивная теология. (Юрген Мольтман,  М.Шелер, Х.Плеснер, Йохим Вах): проведите сравнительный 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) Особенности религиозных исповедей в католицизме, в православии: сделать сравнительный анализ.</w:t>
            </w:r>
          </w:p>
        </w:tc>
      </w:tr>
      <w:tr>
        <w:trPr>
          <w:trHeight w:val="49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-5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k-KZ"/>
              </w:rPr>
              <w:t>Семинар. Сущность и функция эзотерики как 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k-KZ"/>
              </w:rPr>
              <w:t>А) Смысл религиозного трансцендентного экстаза по А.Августин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kk-KZ"/>
              </w:rPr>
              <w:t>В)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Оккультизм: основные теории и концепции (А.Неттесгеймский, Р.Фладт, Парацельс, Я.Берли. т.б.): проведите сравнительный анализ концеп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k-KZ"/>
              </w:rPr>
              <w:t xml:space="preserve">С)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кзегетика: укажите основные виды и формы экзеге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</w:t>
            </w:r>
          </w:p>
        </w:tc>
      </w:tr>
      <w:tr>
        <w:trPr>
          <w:trHeight w:val="42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k-KZ"/>
              </w:rPr>
              <w:t>Семинар. Феномен сопереживания религиозного опы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>А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скройте особеннос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религиозного опыта как феномен религ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У. Джеймс)</w:t>
            </w:r>
          </w:p>
          <w:p>
            <w:pPr>
              <w:pStyle w:val="11"/>
              <w:tabs>
                <w:tab w:val="clear" w:pos="454"/>
              </w:tabs>
              <w:rPr/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В)</w:t>
            </w:r>
            <w:r>
              <w:rPr>
                <w:rFonts w:cs="Times New Roman" w:ascii="Times New Roman" w:hAnsi="Times New Roman"/>
                <w:szCs w:val="28"/>
              </w:rPr>
              <w:t xml:space="preserve"> Аксиомы религиозного опыта </w:t>
            </w:r>
            <w:r>
              <w:rPr>
                <w:rFonts w:cs="Times New Roman" w:ascii="Times New Roman" w:hAnsi="Times New Roman"/>
                <w:szCs w:val="28"/>
                <w:lang w:val="kk-KZ"/>
              </w:rPr>
              <w:t xml:space="preserve"> (И.Ильи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) </w:t>
            </w:r>
            <w:r>
              <w:rPr>
                <w:rFonts w:cs="Times New Roman" w:ascii="Times New Roman" w:hAnsi="Times New Roman"/>
                <w:sz w:val="28"/>
                <w:szCs w:val="28"/>
                <w:lang w:eastAsia="kk-KZ"/>
              </w:rPr>
              <w:t>Сопереживание религиозного опыта во время ритуалов</w:t>
            </w:r>
          </w:p>
        </w:tc>
      </w:tr>
      <w:tr>
        <w:trPr>
          <w:trHeight w:val="48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еминар. Классификация религиозного опыта. Религиозный экстаз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  <w:lang w:eastAsia="kk-KZ"/>
              </w:rPr>
              <w:t xml:space="preserve"> Раскройте сущность религиозного транса во время религиозного опыта либо религиозного риту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)</w:t>
            </w:r>
            <w:r>
              <w:rPr>
                <w:rFonts w:cs="Times New Roman" w:ascii="Times New Roman" w:hAnsi="Times New Roman"/>
                <w:sz w:val="28"/>
                <w:szCs w:val="28"/>
                <w:lang w:eastAsia="kk-KZ"/>
              </w:rPr>
              <w:t xml:space="preserve"> Роль и значение музыкальных или других каких-либо инструментов в деятельности шаманизм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) </w:t>
            </w:r>
            <w:r>
              <w:rPr>
                <w:rFonts w:cs="Times New Roman" w:ascii="Times New Roman" w:hAnsi="Times New Roman"/>
                <w:sz w:val="28"/>
                <w:szCs w:val="28"/>
                <w:lang w:eastAsia="kk-KZ"/>
              </w:rPr>
              <w:t xml:space="preserve">Распишите особе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ховного опыта, мистического опыта и субъективного  жизненного опыта</w:t>
            </w:r>
          </w:p>
        </w:tc>
      </w:tr>
      <w:tr>
        <w:trPr>
          <w:trHeight w:val="48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Семинар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вященная книга, священные тексты, святын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Понятие святости: укажите особенности и отличительные черты (Р.Отто., М.Элиад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)</w:t>
            </w:r>
            <w:r>
              <w:rPr>
                <w:rFonts w:cs="Times New Roman" w:ascii="Times New Roman" w:hAnsi="Times New Roman"/>
                <w:sz w:val="28"/>
                <w:szCs w:val="28"/>
                <w:lang w:eastAsia="kk-KZ"/>
              </w:rPr>
              <w:t xml:space="preserve"> Сакральность  церкви и мечети: сравнительный анализ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ивая этика (Агни Иога) Сущность и содержание текстов живой этики</w:t>
            </w:r>
          </w:p>
        </w:tc>
      </w:tr>
      <w:tr>
        <w:trPr>
          <w:trHeight w:val="48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еминар. Типы и виды молить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  <w:lang w:eastAsia="kk-KZ"/>
              </w:rPr>
              <w:t xml:space="preserve"> Молитьба как феномен и форма проявления религиозного ве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) Особенности религиозных исповедей в католицизме, в православии: сделать сравнительный анализ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)  </w:t>
            </w:r>
            <w:r>
              <w:rPr>
                <w:rFonts w:cs="Times New Roman" w:ascii="Times New Roman" w:hAnsi="Times New Roman"/>
                <w:sz w:val="28"/>
                <w:szCs w:val="28"/>
                <w:lang w:eastAsia="kk-KZ"/>
              </w:rPr>
              <w:t xml:space="preserve">Смысл и содерж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лигиозных действий и мотивов на основе теории Эдварда Леманна</w:t>
            </w:r>
          </w:p>
        </w:tc>
      </w:tr>
      <w:tr>
        <w:trPr>
          <w:trHeight w:val="359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емина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Богослужение и поклонение как основные факторы ве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кройте особеннос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kk-KZ"/>
              </w:rPr>
              <w:t>религиозного поклонения и богослу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огослужение и поклонение как основные факторы ве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kk-KZ"/>
              </w:rPr>
              <w:t>религиозного поклонения и богослужения в буддиз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) </w:t>
            </w:r>
            <w:r>
              <w:rPr>
                <w:rFonts w:cs="Times New Roman" w:ascii="Times New Roman" w:hAnsi="Times New Roman"/>
                <w:sz w:val="28"/>
                <w:szCs w:val="28"/>
                <w:lang w:eastAsia="kk-KZ"/>
              </w:rPr>
              <w:t>Выявите сущность религиозного поклонения и покорности в исламе</w:t>
            </w:r>
          </w:p>
        </w:tc>
      </w:tr>
      <w:tr>
        <w:trPr>
          <w:trHeight w:val="42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тический бло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3. Религиозные действия и мотивы.</w:t>
            </w:r>
          </w:p>
        </w:tc>
      </w:tr>
      <w:tr>
        <w:trPr>
          <w:trHeight w:val="22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Семинар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явление тайнств в природе и религии.  Их взаимосвязь и взаимообусловл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явление таинств в природе и религии.  Объясните их взаимосвязь и взаимообусловленность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) Тайнства и ритуалы в традиционных и нетрадиционных религиозных направлениях: сделать сравнительнгый анали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)</w:t>
            </w:r>
            <w:r>
              <w:rPr>
                <w:rFonts w:cs="Times New Roman" w:ascii="Times New Roman" w:hAnsi="Times New Roman"/>
                <w:sz w:val="28"/>
                <w:szCs w:val="28"/>
                <w:lang w:eastAsia="kk-KZ"/>
              </w:rPr>
              <w:t xml:space="preserve"> Особенность тайнства в суфизме</w:t>
            </w:r>
          </w:p>
        </w:tc>
      </w:tr>
      <w:tr>
        <w:trPr>
          <w:trHeight w:val="58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Семинар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лигиозные ритуалы в язычестве, первобытной культуре и в религиозных действ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лигиозные ритуалы в язычестве, первобытной культуре и в религиозных действ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)</w:t>
            </w:r>
            <w:r>
              <w:rPr>
                <w:rFonts w:cs="Times New Roman" w:ascii="Times New Roman" w:hAnsi="Times New Roman"/>
                <w:sz w:val="28"/>
                <w:szCs w:val="28"/>
                <w:lang w:eastAsia="kk-KZ"/>
              </w:rPr>
              <w:t xml:space="preserve"> Религиозные ритуалы и их виды в мировых религиях: сравнительный анализ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)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Эзотерика: тайны, тайнства, ритуалы, магия.</w:t>
            </w:r>
          </w:p>
        </w:tc>
      </w:tr>
      <w:tr>
        <w:trPr>
          <w:trHeight w:val="24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Религиозное с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  <w:lang w:eastAsia="kk-KZ"/>
              </w:rPr>
              <w:t xml:space="preserve"> Проблема религиозного сознания  в условиях глоб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ознание и бессознательное в религиозных действиях по З. Фрей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) Сознание и бессознательное в религиозных действиях: сделать анализ на основе концепции К.Г. Юнга</w:t>
            </w:r>
          </w:p>
        </w:tc>
      </w:tr>
      <w:tr>
        <w:trPr>
          <w:trHeight w:val="27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Семинар.Характерные особенности мировых религ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 Особенности мировых религий и их влияние на развит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номенология Исла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) </w:t>
            </w:r>
            <w:r>
              <w:rPr>
                <w:rFonts w:cs="Times New Roman" w:ascii="Times New Roman" w:hAnsi="Times New Roman"/>
                <w:sz w:val="28"/>
                <w:szCs w:val="28"/>
                <w:lang w:eastAsia="kk-KZ"/>
              </w:rPr>
              <w:t>Феноменология католицизма.</w:t>
            </w:r>
          </w:p>
        </w:tc>
      </w:tr>
      <w:tr>
        <w:trPr>
          <w:trHeight w:val="252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Семинар 15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бода вероиспове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бода вероисповедения: распишите плюсы и минус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) Особенности религиозных исповедей в католицизме, в православ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) Оккультизм: основные теории и концепции (А.Неттесгеймский, Р.Фладт, Парацельс, Я.Берли. т.б.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KZ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00"/>
      <w:u w:val="none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Стиль1"/>
    <w:basedOn w:val="Normal"/>
    <w:qFormat/>
    <w:pPr>
      <w:tabs>
        <w:tab w:val="clear" w:pos="708"/>
        <w:tab w:val="left" w:pos="454" w:leader="none"/>
      </w:tabs>
      <w:spacing w:lineRule="auto" w:line="240" w:before="0" w:after="0"/>
    </w:pPr>
    <w:rPr>
      <w:rFonts w:ascii="Times New Roman KZ" w:hAnsi="Times New Roman KZ" w:cs="Times New Roman KZ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28:00Z</dcterms:created>
  <dc:creator>kenjegyl</dc:creator>
  <dc:description/>
  <cp:keywords/>
  <dc:language>en-US</dc:language>
  <cp:lastModifiedBy>1</cp:lastModifiedBy>
  <dcterms:modified xsi:type="dcterms:W3CDTF">2014-11-25T08:43:00Z</dcterms:modified>
  <cp:revision>13</cp:revision>
  <dc:subject/>
  <dc:title/>
</cp:coreProperties>
</file>